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icinām juridiskās un privātās personas ar elektriskajiem transportlīdzekļiem piedalīties Salidojumā, kas notiks š.g. 20.maijā, Pasta salā, Jelgavā. Dalība Salidojumā un apmeklējums – bez maks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idojums – tā ir iespēja satikties ar domubiedriem, apmainīties ar pieredzi, demonstrēt un iepazīt jaunākos modeļus. Salidojumā piedalīsies Latvijā pirmā </w:t>
      </w:r>
      <w:r>
        <w:rPr>
          <w:rFonts w:cs="Times New Roman" w:ascii="Times New Roman" w:hAnsi="Times New Roman"/>
          <w:sz w:val="24"/>
          <w:szCs w:val="24"/>
          <w:u w:val="single"/>
        </w:rPr>
        <w:t>elektromobiļu maratona</w:t>
      </w:r>
      <w:r>
        <w:rPr>
          <w:rFonts w:cs="Times New Roman" w:ascii="Times New Roman" w:hAnsi="Times New Roman"/>
          <w:sz w:val="24"/>
          <w:szCs w:val="24"/>
        </w:rPr>
        <w:t xml:space="preserve"> dalībnieki, un atklāšanā – Jelgavas domes priekšsēdētājs Andris Rāviņš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idojumā aicinām piedalīties ar šādiem elektriskajiem transportlīdzekļiem (ETL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umulatoru elektromobiļi, elektromobiļi ar nobraukuma pagarinātāj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opēdi, e-motocikli, e-kvadracikli (</w:t>
      </w:r>
      <w:r>
        <w:rPr>
          <w:rFonts w:cs="Times New Roman" w:ascii="Times New Roman" w:hAnsi="Times New Roman"/>
          <w:sz w:val="24"/>
          <w:szCs w:val="24"/>
        </w:rPr>
        <w:t xml:space="preserve">transportlīdzekļi, kas pēc savas konstrukcijas kā vienīgo mehānisko dzinējspēku izmanto enerģiju no transportlīdzeklī glabātās elektroenerģijas vai elektroenerģijas ģeneratora – iekšdedzes motora ģenerators, ūdeņraža šūna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-velosipēd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maij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 plkst. 10:00 – ETL izvietošana Pasta salā, Jelgavā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kst. 11:00 – 15:00 – Salidojuma noris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dojuma dalībnieku prezentācijas un pieredzes stāsti, izmantojot apskaņošan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L pieejami publiskai apskate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 Salidojuma dalībnieki un apmeklētāji varētu pilnvērtīgi baudīt pasākumu un iepazīties ar visiem ETL modeļie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bkura informācija izvietojama tikai uz ETL, uzlīmju veid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dojuma norises laikā Pasta salā neveikt braucienus ar ETL, izņemot e-velosipēdu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dojuma dalībniekiem iespēja piedalīties svinīgā izbraukšanā no Rīgas 20.maij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kst.8:30 – ierašanā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Rātslaukums 1, Rīga (pie </w:t>
      </w:r>
      <w:r>
        <w:rPr>
          <w:rStyle w:val="St"/>
          <w:rFonts w:cs="Times New Roman" w:ascii="Times New Roman" w:hAnsi="Times New Roman"/>
          <w:sz w:val="24"/>
          <w:szCs w:val="24"/>
        </w:rPr>
        <w:t>Rātsnam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s domes priekšsēdētāja vietnieka Andra Amerika un organizatoru uzr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kst.9:00  – IZBRAUKŠAN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u Salidojumā ar ETL jāpiesaka līdz 15.maijam, atsūtot šādu informāciju 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bimab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L model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L īpašnieka – juridiskās personas –  nosaukum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a svinīgajā izbraukšanā no Rīg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lme Salidojumā izteikties publiski (mikrofons, apskaņošana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dojumu organizē biedrība </w:t>
      </w:r>
      <w:r>
        <w:rPr>
          <w:rFonts w:cs="Times New Roman" w:ascii="Times New Roman" w:hAnsi="Times New Roman"/>
          <w:b/>
          <w:sz w:val="24"/>
          <w:szCs w:val="24"/>
        </w:rPr>
        <w:t>„Bezizmešu mobilitātes atbalsta biedrība”</w:t>
      </w:r>
      <w:r>
        <w:rPr>
          <w:rFonts w:cs="Times New Roman" w:ascii="Times New Roman" w:hAnsi="Times New Roman"/>
          <w:sz w:val="24"/>
          <w:szCs w:val="24"/>
        </w:rPr>
        <w:t xml:space="preserve"> un biedrība </w:t>
      </w:r>
      <w:r>
        <w:rPr>
          <w:rFonts w:cs="Times New Roman" w:ascii="Times New Roman" w:hAnsi="Times New Roman"/>
          <w:b/>
          <w:sz w:val="24"/>
          <w:szCs w:val="24"/>
        </w:rPr>
        <w:t xml:space="preserve">„Zemgales reģionālās enerģētikas aģentūra”, </w:t>
      </w:r>
      <w:r>
        <w:rPr>
          <w:rFonts w:cs="Times New Roman" w:ascii="Times New Roman" w:hAnsi="Times New Roman"/>
          <w:sz w:val="24"/>
          <w:szCs w:val="24"/>
        </w:rPr>
        <w:t>Eiropas Komisijas programmas „Inteliģenta Enerģija Eiropai” projekta „Ilgtspējīgas enerģētikas rīcības stratēģijas” (</w:t>
      </w:r>
      <w:r>
        <w:rPr>
          <w:rFonts w:cs="Times New Roman" w:ascii="Times New Roman" w:hAnsi="Times New Roman"/>
          <w:i/>
          <w:sz w:val="24"/>
          <w:szCs w:val="24"/>
        </w:rPr>
        <w:t>„Beyond Energy Action Strategies”/</w:t>
      </w:r>
      <w:r>
        <w:rPr>
          <w:rFonts w:cs="Times New Roman" w:ascii="Times New Roman" w:hAnsi="Times New Roman"/>
          <w:sz w:val="24"/>
          <w:szCs w:val="24"/>
        </w:rPr>
        <w:t xml:space="preserve">BEAST, Nr. IEE/13/839/S12.675536) ietvar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dojumu atbalsta </w:t>
      </w:r>
      <w:r>
        <w:rPr>
          <w:rFonts w:cs="Times New Roman" w:ascii="Times New Roman" w:hAnsi="Times New Roman"/>
          <w:b/>
          <w:sz w:val="24"/>
          <w:szCs w:val="24"/>
        </w:rPr>
        <w:t>„Møller Auto Lidosta” Volkswagen centrs</w:t>
      </w:r>
      <w:r>
        <w:rPr>
          <w:rFonts w:cs="Times New Roman" w:ascii="Times New Roman" w:hAnsi="Times New Roman"/>
          <w:sz w:val="24"/>
          <w:szCs w:val="24"/>
        </w:rPr>
        <w:t xml:space="preserve"> (K.Ulmaņa gatve 86,</w:t>
        <w:br/>
        <w:t>Rīga, LV-1046, Latvija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2058670" cy="4279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624965" cy="605790"/>
          <wp:effectExtent l="0" t="0" r="0" b="0"/>
          <wp:docPr id="5" name="Attēls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ttēls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07695" cy="607060"/>
          <wp:effectExtent l="0" t="0" r="0" b="0"/>
          <wp:docPr id="6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ttēls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7"/>
      <w:gridCol w:w="3217"/>
      <w:gridCol w:w="3028"/>
    </w:tblGrid>
    <w:tr>
      <w:trPr/>
      <w:tc>
        <w:tcPr>
          <w:tcW w:w="299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300" cy="5041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0" r="-2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1905000" cy="447675"/>
                <wp:effectExtent l="0" t="0" r="0" b="0"/>
                <wp:wrapTopAndBottom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068" t="32059" r="12136" b="34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65555" cy="5600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style1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mab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5:00Z</dcterms:created>
  <dc:creator>Jānis Bergs</dc:creator>
  <dc:description/>
  <dc:language>en-US</dc:language>
  <cp:lastModifiedBy>Signe</cp:lastModifiedBy>
  <cp:lastPrinted>2015-04-17T06:24:00Z</cp:lastPrinted>
  <dcterms:modified xsi:type="dcterms:W3CDTF">2015-04-20T05:15:00Z</dcterms:modified>
  <cp:revision>2</cp:revision>
  <dc:subject/>
  <dc:title/>
</cp:coreProperties>
</file>